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1065" w:hanging="1785"/>
        <w:rPr/>
      </w:pPr>
      <w:r>
        <w:rPr>
          <w:rFonts w:cs="Arial" w:ascii="Cambria" w:hAnsi="Cambria"/>
          <w:sz w:val="44"/>
          <w:szCs w:val="44"/>
        </w:rPr>
        <w:t>Curso teórico-práctico de ajedrez Iniciación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44"/>
          <w:szCs w:val="44"/>
        </w:rPr>
        <w:t>¡Diviértete!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44"/>
          <w:szCs w:val="44"/>
        </w:rPr>
      </w:pPr>
      <w:r>
        <w:rPr>
          <w:rFonts w:cs="Arial" w:ascii="Cambria" w:hAnsi="Cambria"/>
          <w:sz w:val="44"/>
          <w:szCs w:val="44"/>
        </w:rPr>
        <w:t>UMH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Curso académico 2012/2013</w:t>
      </w:r>
      <w:r>
        <w:rPr>
          <w:rFonts w:cs="Cambria" w:ascii="Cambria" w:hAnsi="Cambria"/>
          <w:b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sz w:val="28"/>
          <w:szCs w:val="28"/>
        </w:rPr>
        <w:t>Monitor de ajedrez</w:t>
      </w:r>
      <w:r>
        <w:rPr>
          <w:rFonts w:cs="Arial" w:ascii="Cambria" w:hAnsi="Cambria"/>
          <w:sz w:val="32"/>
          <w:szCs w:val="32"/>
        </w:rPr>
        <w:t>:</w:t>
      </w:r>
      <w:r>
        <w:rPr>
          <w:rFonts w:cs="Arial" w:ascii="Cambria" w:hAnsi="Cambria"/>
        </w:rPr>
        <w:t xml:space="preserve"> Marcos García Ramo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sz w:val="28"/>
          <w:szCs w:val="28"/>
        </w:rPr>
        <w:t>Titulación</w:t>
      </w:r>
      <w:r>
        <w:rPr>
          <w:rFonts w:cs="Arial" w:ascii="Cambria" w:hAnsi="Cambria"/>
        </w:rPr>
        <w:t>: Monitor de ajedrez diplomado por la Federación Español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La práctica del ajedrez estimula la intuición, la lógica y la capacidad de concentración, factores que serán de gran ayuda para su desarrollo intelectual. Demostrando que el ajedrez ejercita la mente, contribuye a elevar las posibilidades de aprendizaje de cualquier estudio y se convierte en una sana ocupación del tiempo lib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tenido de las clases: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Teoría:</w:t>
      </w:r>
    </w:p>
    <w:p>
      <w:pPr>
        <w:pStyle w:val="Normal"/>
        <w:tabs>
          <w:tab w:val="clear" w:pos="708"/>
          <w:tab w:val="left" w:pos="-7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Reglas y movimientos del ajedrez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entro y desarrollo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La importancia del tiempo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Modalidade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ráct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artidas entre los alumno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Ejercicios práctico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jetivos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  <w:t xml:space="preserve">Objetivos generales: 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765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ar y potenciar la creatividad y razonamiento lógico, como estrategias fundamentales para la resolución de problemas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jorar el aumento de la autoestima, el interés por el trabajo, la independencia, etc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ocer y valorar sus propias actitudes y habilidades para solucionar tareas nuevas y mejorar su nivel de conocimiento en cualquier disciplina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lacionarse con los demás, respetando las reglas valorándolos como rivales y compañeros y colaborando con ellos en la búsqueda de soluciones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Cambria" w:hAnsi="Cambria"/>
              </w:rPr>
              <w:t>Desarrollar en los alumno/as cualidades como la atención, la concentración, la memoria visual el pensamiento lógico y como consecuencia de ello, el rendimiento escolar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  <w:sz w:val="28"/>
          <w:szCs w:val="28"/>
        </w:rPr>
        <w:t>Destinatarios:</w:t>
      </w:r>
      <w:r>
        <w:rPr>
          <w:rFonts w:cs="Arial" w:ascii="Cambria" w:hAnsi="Cambria"/>
        </w:rPr>
        <w:t xml:space="preserve"> Alumnos universitarios y no universitarios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teriales a utilizar:</w:t>
      </w:r>
    </w:p>
    <w:p>
      <w:pPr>
        <w:pStyle w:val="Normal"/>
        <w:tabs>
          <w:tab w:val="clear" w:pos="708"/>
          <w:tab w:val="left" w:pos="-72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ablero mural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ableros y pieza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Mesas y sillas movible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iapositivas Power Poin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Arial" w:ascii="Cambria" w:hAnsi="Cambria"/>
        </w:rPr>
        <w:t>Fotocopias de ejercicios</w:t>
      </w:r>
    </w:p>
    <w:p>
      <w:pPr>
        <w:pStyle w:val="Normal"/>
        <w:tabs>
          <w:tab w:val="clear" w:pos="708"/>
          <w:tab w:val="left" w:pos="-72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Fechas y horarios:  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13 de Diciembre a las 16:00 hasta las 19:00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3 horas de duración con un descanso de 15 minutos.</w:t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Lugar de desarrollo de la actividad: </w:t>
      </w:r>
      <w:r>
        <w:rPr>
          <w:rFonts w:cs="Arial" w:ascii="Cambria" w:hAnsi="Cambria"/>
          <w:b/>
          <w:u w:val="single"/>
        </w:rPr>
        <w:t>Aula Formación Palau</w:t>
      </w:r>
    </w:p>
    <w:p>
      <w:pPr>
        <w:pStyle w:val="Prrafode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720" w:leader="none"/>
        </w:tabs>
        <w:ind w:left="1065" w:hanging="178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26:00Z</dcterms:created>
  <dc:creator>Windows</dc:creator>
  <dc:description/>
  <cp:keywords/>
  <dc:language>en-US</dc:language>
  <cp:lastModifiedBy>jfabra</cp:lastModifiedBy>
  <dcterms:modified xsi:type="dcterms:W3CDTF">2012-11-26T13:33:00Z</dcterms:modified>
  <cp:revision>8</cp:revision>
  <dc:subject/>
  <dc:title>Taller de ajedrez actividad extraescolar</dc:title>
</cp:coreProperties>
</file>